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concretar el Proyecto “Glorieta del Tango Zulma Jovell”, a construirse en la Plaza Pibelandia, en el patio externo de la  Secretaría de Turismo y Producción, (sector lindante a la esquina de 49 y 16), obra que será un espacio de uso múltiple para distintas actividades culturales.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a obra a realizar estará dirigida por la Secretaría de Obras Públicas de la Municipalidad de Colón para poder garantizar la estética acorde a la planificación urbana prevista por el Municipio, y que tenga las medidas de seguridad que garanticen perdurabilidad en el tiempo.--------------------------------------------------------------------------------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espacio será supervisado y coordinado en sus actividades por la Dirección de Cultura de la Municipalidad, y para su inauguración la Agrupación “Amigos del Tango” colaborarán en la organización y en la contratación de los artistas para tal fin.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a obra se realizará en su totalidad con fondos propios de la agrupación autora del proyecto, no asumiendo la Municipalidad de Colón compromiso presupuestario alguno.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5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róguese la Ordenanza Nº 3568/16.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6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se traslado de la presente a los vecinos autores de esta iniciativa.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7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7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4:00Z</dcterms:created>
  <dc:creator>intel</dc:creator>
  <dc:description/>
  <dc:language>en-US</dc:language>
  <cp:lastModifiedBy>HCDaudio</cp:lastModifiedBy>
  <cp:lastPrinted>2018-12-05T13:27:00Z</cp:lastPrinted>
  <dcterms:modified xsi:type="dcterms:W3CDTF">2018-12-18T18:16:00Z</dcterms:modified>
  <cp:revision>3</cp:revision>
  <dc:subject/>
  <dc:title>HONORABLE CONCEJO DELIBERANTE</dc:title>
</cp:coreProperties>
</file>